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 to the manual for Moria.</w:t>
        <w:t>Proposed contribution written by Mike Marcelais</w:t>
        <w:t xml:space="preserve">                                 North Carolina School of</w:t>
        <w:t xml:space="preserve">                                       Science And Math</w:t>
        <w:t xml:space="preserve">                                 mrm@odin.ncssm.edu</w:t>
        <w:t xml:space="preserve">                                 games@odin.ncssm.edu</w:t>
        <w:t>1.  Magic Spells</w:t>
        <w:t>All player characters except Warriors are able to learn some form of</w:t>
        <w:t>magic spells.  There are two kinds of magic, Magic spells, which Mages,</w:t>
        <w:t>Rogues, and Rangers get, and prayers, which Priests and Paladins have.</w:t>
        <w:t>Each spell has a minimum level required for learning it, a mana score,</w:t>
        <w:t>which is the mana points required to cast it, and a failure percentage.</w:t>
        <w:t>Mana points are determined by your experience level, and the level of</w:t>
        <w:t>your key stat.  For Mages, Rogues, and Rangers, the key stat is intelligence,</w:t>
        <w:t>for Priests and Paladins the key stat is wisdom.  The effect of your key</w:t>
        <w:t>stat is shown by the following table.</w:t>
        <w:t xml:space="preserve">             Stat Level                 Factor</w:t>
        <w:t xml:space="preserve">                3-7                       0</w:t>
        <w:t xml:space="preserve">                8-17                      1</w:t>
        <w:t xml:space="preserve">               18-18/49                  3/2</w:t>
        <w:t xml:space="preserve">            18/50-18/69                   2</w:t>
        <w:t xml:space="preserve">            18/70-18/89                  5/2</w:t>
        <w:t xml:space="preserve">            18/90-18/99                   3</w:t>
        <w:t xml:space="preserve">               18/100                     4</w:t>
        <w:t>Your Mana score is the Factor times your experience level plus 1.</w:t>
        <w:t>If your key stat is 7 or less, your Mana score will be zero (not one)</w:t>
        <w:t>and you will not be able to use any spells.  If you attempt to cast a</w:t>
        <w:t>spell that calls for more Mana than you have, the rate of failure is much</w:t>
        <w:t>greater than normal, you will faint for a few turns afterward, and you stand</w:t>
        <w:t>the chance of damaging your health.</w:t>
        <w:t>1.1  Priest Spells</w:t>
        <w:t>Priest spells are received from the character's deity.  When the 'G'</w:t>
        <w:t>command is issued to learn new spells, spells are chosen randomly from</w:t>
        <w:t>the spells that you are able to cast.  You need not</w:t>
        <w:t>have the book the spell is in to learn it, because your God gave it to you,</w:t>
        <w:t>but you do need the book to cast the spell.  Failure percentages and spell</w:t>
        <w:t>effectiveness are based on Wisdom for priests and paladins.</w:t>
        <w:t>1.1.1  Priest spell levels and Mana</w:t>
        <w:t>This is a table of all the spells, with the mana and level of achievement</w:t>
        <w:t>for Priests and Paladins.</w:t>
        <w:t xml:space="preserve">                           Priest    Paladin</w:t>
        <w:t>(Beginner's Handbook)     Lv  Mana   Lv  Mana</w:t>
        <w:t>A  Detect Evil             1   1      1   1</w:t>
        <w:t>B  Cure Light Wounds       1   2      2   2</w:t>
        <w:t>C  Bless                   1   2      3   3</w:t>
        <w:t>D  Remove Fear             1   2      5   3</w:t>
        <w:t>E  Call Light              3   2      5   4</w:t>
        <w:t>F  Find Traps              3   3      7   5</w:t>
        <w:t>G  Detect Doors/Stairs     3   3      7   5</w:t>
        <w:t>H  Slow Poison             3   3      9   7</w:t>
        <w:t>(Words of Wisdom)</w:t>
        <w:t>A  Blind Creature          5   4      9   7</w:t>
        <w:t>B  Portal                  5   4      9   8</w:t>
        <w:t>C  Cure Medium Wounds      5   4     11   9</w:t>
        <w:t>D  Chant                   5   5     11  10</w:t>
        <w:t>E  Sanctuary               7   5     11  10</w:t>
        <w:t>F  Create Food             7   5     13  10</w:t>
        <w:t>G  Remove Curse            7   6     13  11</w:t>
        <w:t>H  Resist Heat and Cold    7   7     15  13</w:t>
        <w:t>(Chants and Blessings)</w:t>
        <w:t>A  Neutralize Poison       9   6     15  15</w:t>
        <w:t>B  Orb of Draining         9   7     17  15</w:t>
        <w:t>C  Cure Serious Wounds     9   7     17  15</w:t>
        <w:t>D  Sense Invisible        11   8     19  15</w:t>
        <w:t>E  Protection from Evil   11   8     19  15</w:t>
        <w:t>F  Earthquake             11   9     21  17</w:t>
        <w:t>G  Sense Surroundings     13  10     23  17</w:t>
        <w:t>H  Cure Critical Wounds   13  11     25  20</w:t>
        <w:t>I  Turn Undead            15  12     27  21</w:t>
        <w:t>(Exorcisms and Dispellings)</w:t>
        <w:t>A  Prayer                 15  14     29  22</w:t>
        <w:t>B  Dispel Undead         17  14     31  24</w:t>
        <w:t>C  Heal                   21  16     33  28</w:t>
        <w:t>D  Dispel Evil           25  20     35  32</w:t>
        <w:t>E  Glyph of Warding       33  24     37  36</w:t>
        <w:t>F  Holy Word              39  32     39  38</w:t>
        <w:t>1.1.2  Priest Spell Descriptions</w:t>
        <w:t>This is a short description of each of the spells, listed alphabetically.</w:t>
        <w:t>Bless - Improves armor class and fighting ability for a short period of time.</w:t>
        <w:t>Blind Creature - Blinds a creature for a short period of time.</w:t>
        <w:t>Call Light - Lights up an area.</w:t>
        <w:t>Chant - Improves armor class and fighting ability for a medium period of time.</w:t>
        <w:t>Create Food - Causes a food item to be dropped at your feet.</w:t>
        <w:t>Cure Critical Wounds - Cures a very large number of hit points.</w:t>
        <w:t>Cure Light Wounds - Cures a small number of hit points.</w:t>
        <w:t>Cure Medium Wounds - Cures a medium number of hit points.</w:t>
        <w:t>Cure Serious Wounds - Cures a large number of hit points.</w:t>
        <w:t>Detect Doors/Stairs - Finds all the doors and stairs on the screen.</w:t>
        <w:t>Detect Evil - Finds all the evil creatures on the screen.</w:t>
        <w:t>Dispel Evil - Attempts to destroy the evil creature.</w:t>
        <w:t>Dispel Undead - Attempts to destroy the undead creature.</w:t>
        <w:t>Earthquake - Randomly toggles corridors into walls and vice versa.</w:t>
        <w:t>Find Traps - Locates all the traps on the screen.</w:t>
        <w:t>Glyph of Warding - Leaves a 'Glyph' that monsters won't pass over.</w:t>
        <w:t>Heal - Restores 200 Hit Points.</w:t>
        <w:t>Holy Word - Dispels evil, removes fear, cures poison, and restores 1000 HPs.</w:t>
        <w:t>Neutralize Poison - Cures you of poison.</w:t>
        <w:t>Orb of Draining - Offensive spell that drains levels from monsters.</w:t>
        <w:t>Portal - Teleports you a short distance away.</w:t>
        <w:t>Prayer - Improves armor class and fighting ability for a long period of time.</w:t>
        <w:t>Protection from Evil - Causes evil creatures to do less damage to you.</w:t>
        <w:t>Remove Curse - Removes {damned} objects that you are welding.</w:t>
        <w:t>Remove Fear - Negates the fear placed on you by an enemy.</w:t>
        <w:t>Resist Heat and Cold - Reduce damage you suffer from heat or cold attacks.</w:t>
        <w:t>Sanctuary - Causes neighboring monsters to fall asleep for a while.</w:t>
        <w:t>Sense Invisible - Finds all invisible creatures on the screen.</w:t>
        <w:t>Sense Surroundings - Maps the dungeon appearing on the screen.</w:t>
        <w:t>Slow Poison - Reduces the rate HP are lost due to poison.</w:t>
        <w:t>Turn Undead - Attempts to cause undead creatures to flee.</w:t>
        <w:t>1.2  Mage Spells</w:t>
        <w:t>Mage Spells are more powerful and offensive in nature than Priest</w:t>
        <w:t>spells.  This offsets the fact that magicians are generally weaker</w:t>
        <w:t>than any other class.  Because mage spells are learned though</w:t>
        <w:t>study, you must have the correct Magic book to learn and cast a</w:t>
        <w:t>spell.  Learning spells can be banked up.  For example:  You are a</w:t>
        <w:t>second level Mage who had learned Magic Missile and can learn one</w:t>
        <w:t>more spell.  You do not wish to learn Detect Monsters, Phase Door</w:t>
        <w:t>or Light Area.  You can wait until you are third level and learn</w:t>
        <w:t>both the Cure Light Wounds and Stinking Cloud, both third level</w:t>
        <w:t>spells.  Spell failure and effectiveness is based on intelligence</w:t>
        <w:t>for Mages, Rangers, and Rogues.  Rangers can learn all but the most</w:t>
        <w:t>powerful offensive spell.  Rogues can not learn any offensive spell.</w:t>
        <w:t>1.2.1  Mage Spell levels and Mana</w:t>
        <w:t xml:space="preserve">                                  Mage       Ranger      Rogue</w:t>
        <w:t>(Beginners-Magik)               Lv  Mana    Lv  Mana    Lv  Mana</w:t>
        <w:t>A  Magic Missile                 1   1       3   1      --  --</w:t>
        <w:t>B  Detect Monsters               1   1       3   2       5   1</w:t>
        <w:t>C  Phase Door                    1   2       3   2       7   2</w:t>
        <w:t>D  Light Area                    1   2       5   3       9   3</w:t>
        <w:t>E  Cure Light Wounds             3   3       5   3      11   4</w:t>
        <w:t>F  Find Hidden Traps/Doors       3   3       5   4      13   5</w:t>
        <w:t>G  Stinking Cloud                3   3       7   5      --  --</w:t>
        <w:t>(Magik I)</w:t>
        <w:t>A  Confusion                     3   4       7   6      15   6</w:t>
        <w:t>B  Lightning Bolt                5   4       9   7      --  --</w:t>
        <w:t>C  Trap/Door Destruction         5   5       9   8      17   7</w:t>
        <w:t>D  Sleep I                       5   5      11   8      19   8</w:t>
        <w:t>E  Cure Poison                   5   5      11   9      21   9</w:t>
        <w:t>F  Teleport Self                 7   6      13  10      --  --</w:t>
        <w:t>G  Remove Curse                  7   6      13  11      23  10</w:t>
        <w:t>H  Frost Bolt                    7   6      15  12      --  --</w:t>
        <w:t>I  Turn Stone to Mud             9   7      15  13      --  --</w:t>
        <w:t>(Magik II)</w:t>
        <w:t>A  Create Food                   9   7      17  17      25  12</w:t>
        <w:t>B  Recharge Item I               9   7      17  17      27  15</w:t>
        <w:t>C  Sleep II                      9   7      21  17      --  --</w:t>
        <w:t>D  Polymorph Other              11   7      21  19      --  --</w:t>
        <w:t>E  Identify                     11   7      23  25      29  18</w:t>
        <w:t>F  Sleep III                    13   7      23  20      --  --</w:t>
        <w:t>G  Fire Bolt                    15   9      25  20      --  --</w:t>
        <w:t>H  Slow Monster                 17   9      25  21      --  --</w:t>
        <w:t>(Mages Guide to Power)</w:t>
        <w:t>A  Frost Ball                   19  12      27  21      --  --</w:t>
        <w:t>B  Recharge Item II             21  12      29  23      --  --</w:t>
        <w:t>C  Teleport Other               23  12      31  25      --  --</w:t>
        <w:t>D  Haste Self                   25  12      33  25      --  --</w:t>
        <w:t>E  Fire Ball                    29  18      35  25      --  --</w:t>
        <w:t>F  Word of Destruction          33  21      37  30      --  --</w:t>
        <w:t>G  Genocide                     37  25      --  --      --  --</w:t>
        <w:t>Note:  Rangers don't get spells until 3'rd level, Rogues 5'th level.</w:t>
        <w:t>1.2.2  Mage Spell Descriptions</w:t>
        <w:t>Confusion - Confuses a monster for a short time.</w:t>
        <w:t>Create Food - Causes a food item to be dropped at your feet.</w:t>
        <w:t>Cure Light Wounds - Restores a small number of hit points.</w:t>
        <w:t>Cure Poison - Neutralizes the poison running through your veins.</w:t>
        <w:t>Detect Monsters - Displays all the monsters on the screen.</w:t>
        <w:t>Find Hidden Traps/Doors - Locates all the secret traps and doors.</w:t>
        <w:t>Fire Ball - Shoots a ball of flame toward a monster.</w:t>
        <w:t>Fire Bolt - Shoots a bolt of flame toward a monster.</w:t>
        <w:t>Frost Ball - Shoots a ball of frost toward a monster.</w:t>
        <w:t>Frost Bolt - Shoots a bolt of frost toward a monster.</w:t>
        <w:t>Genocide - Destroys a particular monster on the level.</w:t>
        <w:t>Haste Self - Causes you to move faster temporarily.</w:t>
        <w:t>Identify - Identifies an unknown object in your pack.</w:t>
        <w:t>Light Area - Illuminates the area you are in with light.</w:t>
        <w:t>Lightning Bolt - Shoots a bolt of lightning at your enemy.</w:t>
        <w:t>Magic Missile - Traditional bolt of magic used to damage enemies.</w:t>
        <w:t>Phase Door - Teleports you a short distance.</w:t>
        <w:t>Polymorph Other - Polymorphs a monster into a different creature.</w:t>
        <w:t>Recharge Item I and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arges a staff, rod, or wand.</w:t>
        <w:t>Remove Curse - Allows you to unwield {damned} items.</w:t>
        <w:t>Sleep I - Causes a monster of your choosing to fall asleep.</w:t>
        <w:t>Sleep II - Causes neighboring monsters to fall asleep.</w:t>
        <w:t>Sleep III - Causes all monsters in range to fall asleep.</w:t>
        <w:t>Slow Monster - Causes a monster to move slower.</w:t>
        <w:t>Stinking Cloud - Shoots a ball of noxious vapors to do damage.</w:t>
        <w:t>Teleport Self - Teleports you to a new place on the level.</w:t>
        <w:t>Teleport Other - Teleports an enemy to a new place on the level.</w:t>
        <w:t>Trap/Door Destruction - Destroys all neighboring doors and traps.</w:t>
        <w:t>Turn Stone to Mud - Causes a wall (or other stone object) to melt.</w:t>
        <w:t>Word of Destruction - Destroys the entire screen.</w:t>
        <w:t>For spells that come in numbered versions (Sleep I, II, III, etc), the</w:t>
        <w:t>higher numbers have a higher effectiveness, but greater change</w:t>
        <w:t>of spell failure and greater Mana cost.</w:t>
        <w:t>1.3  Using Offensive Spells Against Monsters</w:t>
        <w:t>Monsters have a chance to save themselves from damage caused by</w:t>
        <w:t>offensive spells, just like the player has a chanced to be saved from</w:t>
        <w:t>damage by monster spells.  This chance is greater for higher level</w:t>
        <w:t>monsters than for lower level monsters.  Also, some spells will never</w:t>
        <w:t>work against monsters whose level is higher than the character's</w:t>
        <w:t>experience level.</w:t>
        <w:t>Many monsters are immune to certain kinds of attack, and will suffer little</w:t>
        <w:t>or no damage from such attacks.  For example, a fire breathing dragon will</w:t>
        <w:t>suffer little damage from a fire ball, but will suffer greatly from a</w:t>
        <w:t>frost ball.  Also, Undead creatures will not be affected by sleep spells,</w:t>
        <w:t>since they never slee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